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u w:val="single"/>
        </w:rPr>
        <w:t>Application for Employment</w:t>
      </w: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 xml:space="preserve">           Mrs. B’s Catering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>About You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Name___________________________________________ Social Security _______________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Home  Phone_________ Cell Phone_________________ Email Address___________________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Street Address__________________________ City______________ State____ Zip__________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Number of School Years Completed?__________ Have you been convicted of a felony?_______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If under 21, please list age______  Are you a smoker?________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o you have a valid driver’s license?_______ State________ License No.__________________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Have you had any accidents or moving violations in the past 3 years?______________________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o you have the legal right to work in the U.S.?______ Can you provide documentation?______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Is there any reason you could not perform all physical aspects of this job (including the ability to lift 40 pounds)?_____ If yes, please describe__________________________________________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>About The Job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For what position(s) are you applying?_____________ Wait Staff ___________Kitchen Staff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Which do you desire? ____Full-Time ONLY   _____Part-time ONLY  _____Full or Part-tim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re you available _______________Days ________________Nights ______________Saturdays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>Work Experience - Please list your work experience for the past five years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>Name of employer_______________________________________________________________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>Address_______________________________________________Phone___________________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 xml:space="preserve">Employment dates? from________ To_______ Your job title_____________________________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>Reason for leaving_______________________________________________________________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>List the jobs you held, duties performed, skills used or learned while you worked at this company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>______________________________________________________________________________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>______________________________________________________________________________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>Name of employer_______________________________________________________________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>Address_______________________________________________Phone___________________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 xml:space="preserve">Employment dates? from________ To_______ Your job title_____________________________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>Reason for leaving_______________________________________________________________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>List the jobs you held, duties performed, skills used or learned while you worked at this company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>______________________________________________________________________________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>______________________________________________________________________________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>Name of employer_______________________________________________________________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>Address_______________________________________________Phone___________________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 xml:space="preserve">Employment dates? from________ To_______ Your job title_____________________________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>Reason for leaving_______________________________________________________________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>List the jobs you held, duties performed, skills used or learned while you worked at this company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>______________________________________________________________________________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>______________________________________________________________________________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WWTextBody">
    <w:name w:val="WW-Text Body"/>
    <w:basedOn w:val="Normal"/>
    <w:qFormat/>
    <w:pPr/>
    <w:rPr/>
  </w:style>
  <w:style w:type="paragraph" w:styleId="TableContents">
    <w:name w:val="Table Contents"/>
    <w:basedOn w:val="WWTextBody"/>
    <w:qFormat/>
    <w:pPr/>
    <w:rPr/>
  </w:style>
  <w:style w:type="paragraph" w:styleId="TableHeading">
    <w:name w:val="Table Heading"/>
    <w:basedOn w:val="TableContents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